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آسیب شناسی عمومی نظری درنیمسال دوم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آسیب شناسی عمومی نظری درنیمسال دوم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 دکتروثوق حسینی، دکتر آغبالی، دکتر فتاحی ، دکتر امام وردی زاده ، دکتر کوه سلطانی ، دکترپا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نگل شناسی و قارچ شناسی پزشکی ، ویروس شناسی پزشکی ، علوم تشریحی 1 ، فیزیولوژی نظری ، باکتری شناسی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5/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4/11/1401 تا 29/03/1402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از ساعت 12 تا 45/13  روزهای دو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ورودی 3 ، کلاس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 دکتروثوق حسینی، دکتر آغبالی، دکتر فتاحی ، دکتر امام وردی زاده ، دکتر کوه سلطانی ، دکترپا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نگل شناسی و قارچ شناسی پزشکی ، ویروس شناسی پزشکی ، علوم تشریحی 1 ، فیزیولوژی نظری ، باکتری شناسی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5/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4/11/1401 تا 29/03/1402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از ساعت 12 تا 45/13  روزهای دو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ورودی 3 ، کلاس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داز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31750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pt;margin-top: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کلی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تولوژ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سی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عق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مپل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ینین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رم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اس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آز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ول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ول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اتولوژ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ختل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ابولیک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اکن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ئوپلا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عاری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مو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دخی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است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خو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وست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ومب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آمبو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فارکتو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س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ک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آم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روق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یمیای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ب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سرها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ضبا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اسی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1190</wp:posOffset>
                </wp:positionH>
                <wp:positionV relativeFrom="paragraph">
                  <wp:posOffset>16319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7pt;margin-top:12.8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سخ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خ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ف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ان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رزیابی پایانی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tbl>
      <w:tblPr>
        <w:bidiVisual w:val="true"/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16"/>
        <w:gridCol w:w="1733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تولوژ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خ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عق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مپ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ینی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ر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لول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ما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لول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تولو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ح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س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خت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تابولی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واک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ئوپل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 xml:space="preserve">( </w:t>
            </w:r>
            <w:r>
              <w:rPr>
                <w:rFonts w:eastAsia="Calibri" w:cs="B Nazanin"/>
                <w:rtl w:val="true"/>
              </w:rPr>
              <w:t>تعا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مو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دخ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تاس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وس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ومب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مب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فارکت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س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روق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یمیای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لک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سر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(</w:t>
            </w:r>
            <w:r>
              <w:rPr>
                <w:rFonts w:eastAsia="Calibri" w:cs="B Nazanin"/>
                <w:lang w:bidi="fa-IR"/>
              </w:rPr>
              <w:t>1</w:t>
            </w:r>
            <w:r>
              <w:rPr>
                <w:rFonts w:eastAsia="Calibri" w:cs="B Nazanin"/>
                <w:rtl w:val="true"/>
                <w:lang w:bidi="fa-IR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ولک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سر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(</w:t>
            </w:r>
            <w:r>
              <w:rPr>
                <w:rFonts w:eastAsia="Calibri" w:cs="B Nazanin"/>
                <w:lang w:bidi="fa-IR"/>
              </w:rPr>
              <w:t>2</w:t>
            </w:r>
            <w:r>
              <w:rPr>
                <w:rFonts w:eastAsia="Calibri" w:cs="B Nazanin"/>
                <w:rtl w:val="true"/>
                <w:lang w:bidi="fa-IR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جم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Fonts w:eastAsia="Calibri"/>
          <w:b/>
          <w:bCs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end"/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B Nazanin"/>
          <w:i/>
          <w:i/>
          <w:iCs/>
          <w:color w:val="4472C4"/>
          <w:sz w:val="32"/>
          <w:szCs w:val="32"/>
          <w:u w:val="single"/>
          <w:lang w:bidi="fa-IR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obbins &amp; Cotran Pathologic Basis of Disease: Robbins Pathology, 2015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The Elements of Pathology. Edinb Med J. 1885 Jul;31(1):69–70. PMCID: PMC5280910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373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Calibri" w:hAnsi="Calibri" w:cs="Arial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7:00Z</dcterms:created>
  <dc:creator>Technosun</dc:creator>
  <dc:description/>
  <cp:keywords/>
  <dc:language>en-US</dc:language>
  <cp:lastModifiedBy>ladann payaaa</cp:lastModifiedBy>
  <cp:lastPrinted>2017-02-02T13:08:00Z</cp:lastPrinted>
  <dcterms:modified xsi:type="dcterms:W3CDTF">2023-07-22T1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